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6"/>
        </w:rPr>
      </w:pPr>
      <w:r>
        <w:rPr>
          <w:rFonts w:cs="Times New Roman" w:ascii="Times New Roman" w:hAnsi="Times New Roman"/>
          <w:b/>
          <w:color w:val="800080"/>
          <w:sz w:val="36"/>
        </w:rPr>
        <w:t xml:space="preserve">План работы                                                                                                                                                                                                       МКОУ Костромского муниципального района Костромской области «Шунгенская средняя общеобразовательная школа имени Героя Советского Союза Г.И. Гузан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6"/>
        </w:rPr>
      </w:pPr>
      <w:r>
        <w:rPr>
          <w:rFonts w:cs="Times New Roman" w:ascii="Times New Roman" w:hAnsi="Times New Roman"/>
          <w:b/>
          <w:color w:val="800080"/>
          <w:sz w:val="36"/>
        </w:rPr>
        <w:t>в весенние каникулы с 20.03.-25.03.2017 г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47"/>
        <w:gridCol w:w="6270"/>
        <w:gridCol w:w="1418"/>
        <w:gridCol w:w="3544"/>
      </w:tblGrid>
      <w:tr>
        <w:trPr/>
        <w:tc>
          <w:tcPr>
            <w:tcW w:w="2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Дата </w:t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Время 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Ответственный 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0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онедельник</w:t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нимательная информатика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-4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ишинёва И.В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ПС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атина Л.А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ЮИДД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тренник «В гостях у дедушки Корнея» в Шунгенской сельской библиотеке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4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рентьева Г.С, Боронина Т.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3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седание литературной гостиной «Светлица» «Уроки правды и доброты» к юбилею В. Распутина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-8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рентьева Г.С, Боронина Т.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узей Уникум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б, 11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саткина И.Б., Боронина Т.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15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саткина И.Б.</w:t>
            </w:r>
          </w:p>
        </w:tc>
      </w:tr>
      <w:tr>
        <w:trPr>
          <w:trHeight w:val="711" w:hRule="atLeast"/>
        </w:trPr>
        <w:tc>
          <w:tcPr>
            <w:tcW w:w="211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1 марта вторник</w:t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Азбука безопасности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б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ашенинина Т.Б.</w:t>
            </w:r>
          </w:p>
        </w:tc>
      </w:tr>
      <w:tr>
        <w:trPr>
          <w:trHeight w:val="711" w:hRule="atLeast"/>
        </w:trPr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ужок «Радуга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5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убнова Н.С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ужок «Смайл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6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наева Н.Ю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ужок «Поиск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рентьева Г.С, Боронина Т.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хов Б.Н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умажные фантазии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4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оронина Т.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3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убернаторский музей г.Кострома, Дзержинского, 9б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а,8а,10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мирнова Е.А., Бубнова И.Н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копашный бой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удас А.Р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ень именинника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иронова И.Е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22 ма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среда</w:t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ПС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б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ашенинина Т.Б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Азбука безопасности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а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лабина С.В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ужок «Поиск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рентьева Г.С, Боронина Т.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ужок «Смайл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6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наева Н.Ю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ектная деятельность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ирпичникова Н.К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РИ-С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ланюк Н.Б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курсия в школьный краеведческий музей «Мой край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а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ишинёва И.В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ужок «Раду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-8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убнова Н.С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курсия в Костромской Музей Заповедник  «Пожарно-техническая выставка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Бат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.А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курсия в г. Кострому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б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саткина И.Б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3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Кл. час «Учимся понимать друг друга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б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Шашкова Е.Е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15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саткина И.Б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Волейбол 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3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четверг</w:t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ПС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а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лабина С.В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ПС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ирпичникова Н.К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курсия в «Высоково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а, 8б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рытова И.А., Исакова А.В., Абрамова В.А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копашный бой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удас А.Р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4 марта пятница</w:t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Азбука безопасности»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ирпичникова Н.К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00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курсия в Романовский музей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коулина Е.А., Канаева Н.Ю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15</w:t>
            </w:r>
          </w:p>
        </w:tc>
        <w:tc>
          <w:tcPr>
            <w:tcW w:w="62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саткина И.Б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9356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360"/>
      <w:ind w:left="9356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360"/>
      <w:ind w:left="9356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«Утверждаю»</w:t>
    </w:r>
  </w:p>
  <w:p>
    <w:pPr>
      <w:pStyle w:val="Header"/>
      <w:spacing w:lineRule="auto" w:line="360"/>
      <w:ind w:left="9356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Директор школы:                                   Е.А. Коновалова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07:00Z</dcterms:created>
  <dc:creator>USER</dc:creator>
  <dc:description/>
  <dc:language>en-US</dc:language>
  <cp:lastModifiedBy>Смирнов Антон</cp:lastModifiedBy>
  <cp:lastPrinted>2017-03-16T15:07:00Z</cp:lastPrinted>
  <dcterms:modified xsi:type="dcterms:W3CDTF">2017-03-18T08:07:00Z</dcterms:modified>
  <cp:revision>2</cp:revision>
  <dc:subject/>
  <dc:title/>
</cp:coreProperties>
</file>